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80FF"/>
          <w:spacing w:val="0"/>
          <w:sz w:val="30"/>
          <w:szCs w:val="30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80FF"/>
          <w:spacing w:val="0"/>
          <w:kern w:val="0"/>
          <w:sz w:val="30"/>
          <w:szCs w:val="30"/>
          <w:u w:val="none"/>
          <w:lang w:val="en-US" w:eastAsia="zh-CN" w:bidi="ar"/>
        </w:rPr>
        <w:t>关于鼓励毕业生参加扬帆启航 “海”纳百川 ——海南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80FF"/>
          <w:spacing w:val="0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80FF"/>
          <w:spacing w:val="0"/>
          <w:kern w:val="0"/>
          <w:sz w:val="30"/>
          <w:szCs w:val="30"/>
          <w:u w:val="none"/>
          <w:lang w:val="en-US" w:eastAsia="zh-CN" w:bidi="ar"/>
        </w:rPr>
        <w:t>年首批面向全球招聘三万岗位人才活动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为吸引全球各类优秀人才来琼干事创业，共建海南自由贸易港，海南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启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年首批面向全球招聘三万岗位人才活动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扬帆启航 “海”纳百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二、报名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日，根据实际情况可以适当延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三、活动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招聘活动以“云招聘”为主，设立线上平台，提供“无接触”招聘服务，实现用人单位与人才在线招聘应聘。活动唯一指定“云招聘”线上平台——海南自贸港招商引才网，网址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30"/>
            <w:szCs w:val="30"/>
            <w:u w:val="none"/>
          </w:rPr>
          <w:t>https://www.contacthainan.gov.cn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30"/>
            <w:szCs w:val="30"/>
            <w:u w:val="none"/>
          </w:rPr>
          <w:t>。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四、活动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此次活动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中共海南省委组织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中共海南省委人才发展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海南省人力资源和社会保障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主办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海南大学、海南师范大学、海南省人民医院、海南银行股份有限公司、海南省农垦投资控股集团有限公司、中国电子科学研究院、中国科学院深海科学与工程研究所、中国国旅（海南）国际旅行社有限公司、中国石化海南炼油化工有限公司、海南博鳌恒大国际医院有限公司等海南省各类用人单位共提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-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万余个优质岗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此次活动为我校毕业生提供了数量多、质量高的就业机会，同时也是我们投身建设海南自由贸易港的良好契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各学院务必通知到每位毕业生，确保每位毕业生知晓此次活动。我们将随机电话抽查，了解学生对活动的知晓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加强宣传，积极引导，鼓励毕业生们积极参加活动，抓住此次难得的机遇。此次活动省委省政府高度重视，学生参与活动的后台数据和具体情况，省里将定期通报学校。请各学院提高站位，重视此项活动的宣传</w:t>
      </w:r>
      <w:r>
        <w:rPr>
          <w:rFonts w:ascii="宋体" w:hAnsi="宋体" w:cs="宋体"/>
          <w:sz w:val="30"/>
          <w:szCs w:val="30"/>
          <w:lang w:val="en-US" w:eastAsia="zh-CN"/>
        </w:rPr>
        <w:t>和引导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学院可结合《</w:t>
      </w:r>
      <w:r>
        <w:rPr>
          <w:rFonts w:ascii="宋体" w:hAnsi="宋体" w:cs="宋体"/>
          <w:sz w:val="30"/>
          <w:szCs w:val="30"/>
          <w:lang w:val="en-US" w:eastAsia="zh-CN"/>
        </w:rPr>
        <w:t>海南大学招生与就业处</w:t>
      </w:r>
      <w:r>
        <w:rPr>
          <w:rFonts w:ascii="宋体" w:hAnsi="宋体" w:cs="宋体"/>
          <w:sz w:val="30"/>
          <w:szCs w:val="30"/>
          <w:lang w:val="en-US" w:eastAsia="zh-CN"/>
        </w:rPr>
        <w:t>“让毕业生留在海南”工作方案》，开展各项积极可行、有针对性</w:t>
      </w:r>
      <w:r>
        <w:rPr>
          <w:rFonts w:ascii="宋体" w:hAnsi="宋体" w:cs="宋体"/>
          <w:sz w:val="30"/>
          <w:szCs w:val="30"/>
          <w:lang w:val="en-US" w:eastAsia="zh-CN"/>
        </w:rPr>
        <w:t>、有特色</w:t>
      </w:r>
      <w:r>
        <w:rPr>
          <w:rFonts w:ascii="宋体" w:hAnsi="宋体" w:cs="宋体"/>
          <w:sz w:val="30"/>
          <w:szCs w:val="30"/>
          <w:lang w:val="en-US" w:eastAsia="zh-CN"/>
        </w:rPr>
        <w:t>的工作措施和鼓励办法，切实把活动开展落地，取得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潮起海之南，逐梦自贸港”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蓄势待发的海南自由贸易港将以大海般的胸怀和容量，诚挚邀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我校毕业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，以梦想之名，为未来启航，共享发展机遇，共创事业辉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海南大学招生与就业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420"/>
        <w:jc w:val="right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acthainan.gov.cn/&#1229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HH</dc:creator>
  <dc:description/>
  <dc:language>en-US</dc:language>
  <cp:lastModifiedBy>DSHH</cp:lastModifiedBy>
  <dcterms:modified xsi:type="dcterms:W3CDTF">2020-04-24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