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团队名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食品</w:t>
      </w:r>
      <w:r>
        <w:rPr>
          <w:rFonts w:ascii="Times New Roman" w:hAnsi="Times New Roman"/>
          <w:sz w:val="24"/>
          <w:szCs w:val="24"/>
        </w:rPr>
        <w:t>质量与安全团队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  <w:szCs w:val="24"/>
        </w:rPr>
        <w:t>二、团队简介</w:t>
      </w:r>
    </w:p>
    <w:p>
      <w:pPr>
        <w:pStyle w:val="Normal"/>
        <w:spacing w:lineRule="auto" w:line="312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海南</w:t>
      </w:r>
      <w:r>
        <w:rPr>
          <w:rFonts w:ascii="Times New Roman" w:hAnsi="Times New Roman" w:cs="Times New Roman"/>
          <w:sz w:val="24"/>
          <w:szCs w:val="24"/>
        </w:rPr>
        <w:t>大学</w:t>
      </w:r>
      <w:r>
        <w:rPr>
          <w:rFonts w:ascii="Times New Roman" w:hAnsi="Times New Roman"/>
          <w:sz w:val="24"/>
          <w:szCs w:val="24"/>
        </w:rPr>
        <w:t>食品质量安全团队依托农业部农产品质量安全风险评估实验室（海口）和具有</w:t>
      </w:r>
      <w:hyperlink r:id="rId2" w:tgtFrame="_blank">
        <w:r>
          <w:rPr>
            <w:rStyle w:val="InternetLink"/>
            <w:rFonts w:ascii="Times New Roman" w:hAnsi="Times New Roman" w:cs="Times New Roman"/>
            <w:sz w:val="24"/>
          </w:rPr>
          <w:t>食品检验机构资质</w:t>
        </w:r>
        <w:r>
          <w:rPr>
            <w:rStyle w:val="InternetLink"/>
            <w:rFonts w:cs="Times New Roman" w:ascii="Times New Roman" w:hAnsi="Times New Roman"/>
            <w:sz w:val="24"/>
          </w:rPr>
          <w:t>(CMAF)</w:t>
        </w:r>
      </w:hyperlink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海南大学分析测试中心</w:t>
      </w:r>
      <w:r>
        <w:rPr>
          <w:rFonts w:ascii="Times New Roman" w:hAnsi="Times New Roman" w:cs="Times New Roman"/>
          <w:sz w:val="24"/>
        </w:rPr>
        <w:t>组建</w:t>
      </w:r>
      <w:r>
        <w:rPr>
          <w:rFonts w:ascii="Times New Roman" w:hAnsi="Times New Roman"/>
          <w:sz w:val="24"/>
          <w:szCs w:val="24"/>
        </w:rPr>
        <w:t>，团队</w:t>
      </w:r>
      <w:r>
        <w:rPr>
          <w:rFonts w:ascii="Times New Roman" w:hAnsi="Times New Roman"/>
          <w:sz w:val="24"/>
          <w:szCs w:val="24"/>
        </w:rPr>
        <w:t>目前</w:t>
      </w:r>
      <w:r>
        <w:rPr>
          <w:rFonts w:ascii="Times New Roman" w:hAnsi="Times New Roman"/>
          <w:sz w:val="24"/>
          <w:szCs w:val="24"/>
        </w:rPr>
        <w:t>有教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人（</w:t>
      </w:r>
      <w:r>
        <w:rPr>
          <w:rFonts w:ascii="Times New Roman" w:hAnsi="Times New Roman"/>
          <w:sz w:val="24"/>
          <w:szCs w:val="24"/>
        </w:rPr>
        <w:t>其中教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人、高级实验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人、</w:t>
      </w:r>
      <w:r>
        <w:rPr>
          <w:rFonts w:ascii="Times New Roman" w:hAnsi="Times New Roman"/>
          <w:sz w:val="24"/>
          <w:szCs w:val="24"/>
        </w:rPr>
        <w:t>讲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人），</w:t>
      </w:r>
      <w:r>
        <w:rPr>
          <w:rFonts w:ascii="Times New Roman" w:hAnsi="Times New Roman"/>
          <w:sz w:val="24"/>
          <w:szCs w:val="24"/>
        </w:rPr>
        <w:t>研究生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人。</w:t>
      </w:r>
      <w:r>
        <w:rPr>
          <w:rFonts w:ascii="Times New Roman" w:hAnsi="Times New Roman"/>
          <w:sz w:val="24"/>
          <w:szCs w:val="24"/>
        </w:rPr>
        <w:t>团队从区域经济、社会发展和食品质量安全的需要出发，坚持“整合资源，创新机制，科学布局，提升能力”的原则，充分发挥海南大学在热带农业产业中的科技支撑作用，对食品在生产、加工、流通、销售环节存在的质量安全问题进行梳理和挖掘，整合海南大学现有食品、农产品质量安全方面的有效资源（包括人才和仪器设备条件等），实现大型先进科技基础设施的共享和战略重组，构建开发高效、体系完备的食品质量安全风险评估平台。注重科学研究与高层次人才培养、科研队伍建设相结合；注重与学科建设、学位点建设、专业技术岗位设置相结合。在此基础上，逐步形成食品质量安全风险评估团队，开展食品质量安全风险评估关键技术研究，促进海南食品加工业的可持续发展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主要研究方向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化学</w:t>
      </w:r>
      <w:r>
        <w:rPr>
          <w:rFonts w:ascii="Times New Roman" w:hAnsi="Times New Roman" w:cs="Times New Roman"/>
          <w:sz w:val="24"/>
          <w:szCs w:val="24"/>
        </w:rPr>
        <w:t>污染物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机体损伤的分子机制、毒性评价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健康风险评估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带农产品质量安全与无损检测技术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基于拉曼</w:t>
      </w:r>
      <w:r>
        <w:rPr>
          <w:rFonts w:ascii="Times New Roman" w:hAnsi="Times New Roman" w:cs="Times New Roman"/>
          <w:sz w:val="24"/>
          <w:szCs w:val="24"/>
        </w:rPr>
        <w:t>光谱的农产品品质与安全检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  <w:szCs w:val="24"/>
        </w:rPr>
        <w:t>四、团队负责人及成员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72390</wp:posOffset>
            </wp:positionV>
            <wp:extent cx="125730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曹献英 </w:t>
      </w:r>
      <w:r>
        <w:rPr>
          <w:rFonts w:ascii="宋体;SimSun" w:hAnsi="宋体;SimSun" w:cs="宋体;SimSun"/>
          <w:sz w:val="24"/>
          <w:szCs w:val="24"/>
        </w:rPr>
        <w:t>博士、</w:t>
      </w:r>
      <w:r>
        <w:rPr>
          <w:rFonts w:ascii="宋体;SimSun" w:hAnsi="宋体;SimSun" w:cs="宋体;SimSun"/>
          <w:sz w:val="24"/>
          <w:szCs w:val="24"/>
        </w:rPr>
        <w:t>研究员、博士生导师，团队负责人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方向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化学</w:t>
      </w:r>
      <w:r>
        <w:rPr>
          <w:rFonts w:ascii="Times New Roman" w:hAnsi="Times New Roman" w:cs="Times New Roman"/>
          <w:sz w:val="24"/>
          <w:szCs w:val="24"/>
        </w:rPr>
        <w:t>污染物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机体损伤的分子机制、毒性评价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健康风险评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35255</wp:posOffset>
            </wp:positionV>
            <wp:extent cx="1257300" cy="94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章程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博士、教授、博士生导师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研究方向：</w:t>
      </w:r>
      <w:r>
        <w:rPr>
          <w:rFonts w:ascii="Times New Roman" w:hAnsi="Times New Roman" w:cs="Times New Roman"/>
          <w:sz w:val="24"/>
          <w:szCs w:val="24"/>
        </w:rPr>
        <w:t>热带农产品质量安全与无损检测技术研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257300" cy="93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冯玉红 </w:t>
      </w:r>
      <w:r>
        <w:rPr>
          <w:rFonts w:ascii="Times New Roman" w:hAnsi="Times New Roman" w:cs="Times New Roman"/>
          <w:sz w:val="24"/>
          <w:szCs w:val="24"/>
        </w:rPr>
        <w:t>博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教授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硕士生导师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方向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天然产物、农药助剂、高分子材料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257300" cy="946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刘东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博士</w:t>
      </w:r>
      <w:r>
        <w:rPr>
          <w:rFonts w:ascii="Times New Roman" w:hAnsi="Times New Roman" w:cs="Times New Roman"/>
          <w:sz w:val="24"/>
          <w:szCs w:val="24"/>
        </w:rPr>
        <w:t>、讲师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方向：</w:t>
      </w:r>
      <w:r>
        <w:rPr>
          <w:rFonts w:ascii="Times New Roman" w:hAnsi="Times New Roman" w:cs="Times New Roman"/>
          <w:sz w:val="24"/>
          <w:szCs w:val="24"/>
        </w:rPr>
        <w:t>基于拉曼</w:t>
      </w:r>
      <w:r>
        <w:rPr>
          <w:rFonts w:ascii="Times New Roman" w:hAnsi="Times New Roman" w:cs="Times New Roman"/>
          <w:sz w:val="24"/>
          <w:szCs w:val="24"/>
        </w:rPr>
        <w:t>光谱的农产品品质与安全检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谷物籽粒结构的</w:t>
      </w:r>
      <w:r>
        <w:rPr>
          <w:rFonts w:ascii="Times New Roman" w:hAnsi="Times New Roman" w:cs="Times New Roman"/>
          <w:sz w:val="24"/>
          <w:szCs w:val="24"/>
        </w:rPr>
        <w:t>红外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拉曼</w:t>
      </w:r>
      <w:r>
        <w:rPr>
          <w:rFonts w:ascii="Times New Roman" w:hAnsi="Times New Roman" w:cs="Times New Roman"/>
          <w:sz w:val="24"/>
          <w:szCs w:val="24"/>
        </w:rPr>
        <w:t>化学成像分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201295</wp:posOffset>
            </wp:positionV>
            <wp:extent cx="1257300" cy="946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周雪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硕士（在职博士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高级实验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rPr/>
      </w:pPr>
      <w:r>
        <w:rPr>
          <w:rFonts w:ascii="Times New Roman" w:hAnsi="Times New Roman" w:cs="Times New Roman"/>
          <w:sz w:val="24"/>
          <w:szCs w:val="24"/>
        </w:rPr>
        <w:t>研究方向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</w:rPr>
        <w:t>农产品质量安全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色谱分析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  <w:t>五、主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南生鲜蔬菜质量安全风险评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部农产品质量安全监管项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可见光、激光诱导荧光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三种图像信息的禽肉食用品质快速无损检测技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题项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AA10Z2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视觉技术在热带水果品质检测中的应用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部科研院所社会公益研究专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DIB5J17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薯优良品种的繁殖推广及其产业化示范”子项目：木薯休闲食品加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部农业科技跨越计划项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热带果蔬农药残留风险评估与控制关键技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BAK01B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拟除虫菊酯类农药对海南土壤的潜在影响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南省自然科学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05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epGA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对荔枝进行环境主要指标评价的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南省自然科学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81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治海南抗性蓟马环境友好型农药制剂的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南省自然科学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  <w:szCs w:val="24"/>
        </w:rPr>
        <w:t>六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代表性</w:t>
      </w:r>
      <w:r>
        <w:rPr/>
        <w:t>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杂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s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pping of the effect of additional mutations on starch granule structure in amylose extende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maize kernels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Carbohydrate Polymers </w:t>
            </w:r>
            <w:r>
              <w:rPr>
                <w:rFonts w:cs="Times New Roman" w:ascii="Times New Roman" w:hAnsi="Times New Roman"/>
                <w:szCs w:val="21"/>
              </w:rPr>
              <w:t xml:space="preserve"> 2015,118,199-208. (IF=3.9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ctural variability between starch granules in wild type and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gh-amylose mutant maize kernel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arbohydrate Polymers</w:t>
            </w:r>
            <w:r>
              <w:rPr>
                <w:rFonts w:cs="Times New Roman" w:ascii="Times New Roman" w:hAnsi="Times New Roman"/>
                <w:szCs w:val="21"/>
              </w:rPr>
              <w:t>, 2013,97(2),458-468. (IF=3.9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s in research on structural characterisation of agricultural products using atomic force microscop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Journal of the science of food and agriculture, </w:t>
            </w:r>
            <w:r>
              <w:rPr>
                <w:rFonts w:cs="Times New Roman" w:ascii="Times New Roman" w:hAnsi="Times New Roman"/>
                <w:szCs w:val="21"/>
              </w:rPr>
              <w:t>2011, 91(5), 783-788.(IF=1.87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Nondestructive prediction of vigour of maize seeds by Raman spectroscop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szCs w:val="21"/>
              </w:rPr>
              <w:t>American Society of Agricultural and Biological Engineers Annual International Meeting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毛丹色泽品质的计算机视觉分级技术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工程学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图像技术检测红毛丹内部品质的试验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西农业大学学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图像技术对红毛丹内部品质的检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带作物学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毛丹组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衰减系数与密度的相关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带作物学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毛丹外形尺寸的图像处理技术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西农业大学学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带、亚热带果品品质无损检测技术的研究现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建热作科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ching patterns of fipronil in 3 kinds of soil in Hainan province, Ch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frican Journal of Agricult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吡氟乙草灵乳油在白菜及土壤上残留动态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质联用法测定二甲戊灵在马铃薯及土壤上的残留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吉林农业大学学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草胺在土壤中吸附作用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epGA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评价海南省福山镇荔枝种植区环境质量主要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带农业工程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cv7tecuaGS4hs_WdruLNiO0fCblH6VwyYcTm5j_VRbL5d26Xj0p_3XAW2S0cEGqi_LHeRtu40PNgcppUS2yPsNASOdRiGYWW2YmYYvjt7m&amp;wd=&amp;eqid=99b9bbcd0003112e0000000555405d36&amp;ie=utf-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9:00Z</dcterms:created>
  <dc:creator>Administrator</dc:creator>
  <dc:description/>
  <cp:keywords/>
  <dc:language>en-US</dc:language>
  <cp:lastModifiedBy>lenovo</cp:lastModifiedBy>
  <dcterms:modified xsi:type="dcterms:W3CDTF">2015-05-25T05:18:00Z</dcterms:modified>
  <cp:revision>79</cp:revision>
  <dc:subject/>
  <dc:title/>
</cp:coreProperties>
</file>